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Дело № 5-905-2107/2025</w:t>
      </w:r>
    </w:p>
    <w:p>
      <w:pPr>
        <w:pStyle w:val="Heading1"/>
        <w:ind w:right="21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86MS0047-01-2025-005091-94</w:t>
      </w:r>
    </w:p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21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567"/>
        <w:jc w:val="both"/>
        <w:rPr/>
      </w:pPr>
      <w:r>
        <w:rPr/>
        <w:t xml:space="preserve">г. Нижневартовск                                   02 октября 2025 года                                                                               </w:t>
        <w:tab/>
        <w:tab/>
        <w:tab/>
        <w:tab/>
        <w:tab/>
      </w:r>
    </w:p>
    <w:p>
      <w:pPr>
        <w:pStyle w:val="TextBodyIndent"/>
        <w:spacing w:before="0" w:after="0"/>
        <w:ind w:left="0" w:right="21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, находящийся по адресу ул. Нефтяников, д. 6, г. Нижневартовск, рассмотрев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Генерального директора ООО «ЭРА», Удот Елены Семеновны, родившейся … года в …., русским языком владеющей, в услугах переводчика не нуждающейся,  зарегистрированной по адресу: …, ИНН …, ранее не привлекавшейся к административной ответственности.  </w:t>
      </w:r>
    </w:p>
    <w:p>
      <w:pPr>
        <w:pStyle w:val="Normal"/>
        <w:ind w:right="-426" w:hanging="0"/>
        <w:jc w:val="both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>УСТАНОВИЛ: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 административного органа Межрайонной ИФНС № 11 по ХМАО-Югре, установлено, что Удот Е.С., являясь генеральным директором ООО «ЭРА», зарегистрированного по адресу: г. Нижневартовск, ул. </w:t>
      </w:r>
      <w:r>
        <w:rPr>
          <w:rFonts w:eastAsia="MS Mincho;ＭＳ 明朝" w:cs="Times New Roman" w:ascii="Times New Roman" w:hAnsi="Times New Roman"/>
          <w:sz w:val="24"/>
          <w:szCs w:val="24"/>
        </w:rPr>
        <w:t>Ленина, 25А, помещ.1001</w:t>
      </w:r>
      <w:r>
        <w:rPr>
          <w:rFonts w:cs="Times New Roman" w:ascii="Times New Roman" w:hAnsi="Times New Roman"/>
          <w:sz w:val="24"/>
          <w:szCs w:val="24"/>
        </w:rPr>
        <w:t xml:space="preserve">  в течение 30-ти дней с момента направления повторного уведомления - 07.03.2025 о необходимости предоставления достоверных сведений об адресе юридического лица, т.е. по 09.04.2025, не представила сведения об адресе места нахождения юридического лица в орган, осуществляющий государственную регистрацию юридических лиц и индивидуальных предпринимателей, чем совершила повторное административное правонарушение предусмотренное ч. 4 ст. 14.25 Кодекса Российской Федерации об административных правонарушениях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т Е.С.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Удот Е.С.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окол об административном правонарушении от 29.07.2025, составленный в отсутствие лица, привлекаемого к административной ответственности, направленный Удот Е.С.  30.07.2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домление о времени и месте составления протокола об административном правонарушении от 15.04.2025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тчеты отслеживания почтовых отправлений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пию почтовых реестров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домление о необходимости предоставления достоверных сведений от 07.03.2025 (повторно), направленное в адрес Удот Е.С., 07.03.2025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токол осмотра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тофиксацию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чет отслеживания почтовых отправлений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явление Юсифова И.А.о о недостоверности сведений в ЕГРЮЛ в отношении ООО «</w:t>
      </w:r>
      <w:r>
        <w:rPr>
          <w:rFonts w:cs="Times New Roman" w:ascii="Times New Roman" w:hAnsi="Times New Roman"/>
          <w:sz w:val="24"/>
          <w:szCs w:val="24"/>
        </w:rPr>
        <w:t>ЭР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иску ЕГРН;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писку ЕГРЮЛ в отношении ООО «ЭРА»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тотаблицу;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опию постановления о назначении административного наказания № 86172425500167100003 от 28.10.2025 о признании Удот Е.С. виновной в совершении административного правонарушения, предусмотренного ч. 4 ст. 14.25 Кодекса РФ об АП, с отметкой о вступлении в законную силу 03.12.2024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 лице, представившем заявление;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5 статьи 14.25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in/%D0%90%D0%B4%D0%BC%D0%B8%D0%BD%D0%B8%D1%81%D1%82%D1%80%D0%B0%D1%82%D0%B8%D0%B2%D0%BD%D1%8B%D0%B5%202024/%D0%90%D0%B4%D0%BC%D0%B8%D0%BD%D0%B8%D1%81%D1%82%D1%80%D0%B0%D1%82%D0%B8%D0%B2%D0%BD%D1%8B%D0%B5%202024/%D0%91%D0%B5%D0%BB%D0%BE%D0%B1%D0%BE%D1%80%D0%BE%D0%B4%D0%BE%D0%B2%D0%B0/%D0%90%D0%B4%D0%BC%D0%B8%D0%BD%D0%B8%D1%81%D1%82%D1%80%D0%B0%D1%82%D0%B8%D0%B2%D0%BA%D0%B0%202023/%D0%90%D1%84%D0%BE%D0%BD%D0%B8%D1%87%D0%B5%D0%B2%D0%B0%20%D1%87.%205%20%D1%81%D1%82.%2014.25.doc" \l "sub_142504%23sub_14250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частью 4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ть 4 статьи 14.25 Кодекса РФ об АП предусматривает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выписки из ЕГРЮЛ от 29.07.2025 следует, что ООО </w:t>
      </w:r>
      <w:r>
        <w:rPr>
          <w:rFonts w:cs="Times New Roman" w:ascii="Times New Roman" w:hAnsi="Times New Roman"/>
          <w:sz w:val="24"/>
          <w:szCs w:val="24"/>
        </w:rPr>
        <w:t>«Э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ится зарегистрированным по адресу: </w:t>
      </w:r>
      <w:r>
        <w:rPr>
          <w:rFonts w:cs="Times New Roman" w:ascii="Times New Roman" w:hAnsi="Times New Roman"/>
          <w:sz w:val="24"/>
          <w:szCs w:val="24"/>
        </w:rPr>
        <w:t>г. Нижневартовск, ул. Ленина, 25А, помещ.1001.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непредставлением руководителем Общества, Удот Е.С. в регистрирующий орган сведений об адресе места нахождения юридических лиц, в её отношении было вынесено постановление по ч.4. ст. 14.25 Кодекса РФ об АП от 28.10.2024, вступившее в законную силу 03.12.2024. 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азательств, опровергающих обстоятельства, указанные в протоколе об АП мировому судье Удот Е.С. представлено не было, как и того, что вышеуказанное постановление было им обжаловано и отменено в установленном законом порядке. Кроме того, руководителем Общества не было представлено доказательств, что он не являлся директором Общества, т.е. не является субъектом административного правонарушения</w:t>
      </w:r>
    </w:p>
    <w:p>
      <w:pPr>
        <w:pStyle w:val="TextBodyIndent"/>
        <w:spacing w:before="0" w:after="0"/>
        <w:ind w:left="0" w:right="21" w:firstLine="567"/>
        <w:jc w:val="both"/>
        <w:rPr>
          <w:bCs/>
        </w:rPr>
      </w:pPr>
      <w:r>
        <w:rPr>
          <w:bCs/>
        </w:rPr>
        <w:t>По настоящее время Удот Е.С. свою обязанность – сообщить адрес места нахождения организации не исполнила.</w:t>
      </w:r>
    </w:p>
    <w:p>
      <w:pPr>
        <w:pStyle w:val="Normal"/>
        <w:ind w:right="21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о ст. 4.6 Кодекса РФ об административных правонарушениях </w:t>
      </w: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spacing w:before="0" w:after="0"/>
        <w:ind w:left="0" w:right="21" w:firstLine="567"/>
        <w:jc w:val="both"/>
        <w:rPr>
          <w:bCs/>
        </w:rPr>
      </w:pPr>
      <w:r>
        <w:rPr>
          <w:bCs/>
        </w:rPr>
        <w:t>Таким образом, Удот Е.С. не исполнила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 повторно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right="21" w:firstLine="567"/>
        <w:jc w:val="both"/>
        <w:rPr/>
      </w:pPr>
      <w:r>
        <w:rPr>
          <w:bCs/>
        </w:rPr>
        <w:t xml:space="preserve">Оценивая доказательства в их совокупности, мировой судья считает, что виновность Удот Е.С. в совершении административного правонарушения, предусмотренного ч. 5 ст. 14.25 Кодекса РФ об административных правонарушениях, доказана, в связи с чем квалифицирует действия Удот Е.С. по ч. 5 ст. 14.25 Кодекса РФ об административных правонарушениях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bCs/>
        </w:rPr>
        <w:instrText xml:space="preserve"> HYPERLINK "../in/%D0%90%D0%B4%D0%BC%D0%B8%D0%BD%D0%B8%D1%81%D1%82%D1%80%D0%B0%D1%82%D0%B8%D0%B2%D0%BD%D1%8B%D0%B5%202024/%D0%90%D0%B4%D0%BC%D0%B8%D0%BD%D0%B8%D1%81%D1%82%D1%80%D0%B0%D1%82%D0%B8%D0%B2%D0%BD%D1%8B%D0%B5%202024/%D0%91%D0%B5%D0%BB%D0%BE%D0%B1%D0%BE%D1%80%D0%BE%D0%B4%D0%BE%D0%B2%D0%B0/%D0%90%D0%B4%D0%BC%D0%B8%D0%BD%D0%B8%D1%81%D1%82%D1%80%D0%B0%D1%82%D0%B8%D0%B2%D0%BA%D0%B0%202023/%D0%90%D1%84%D0%BE%D0%BD%D0%B8%D1%87%D0%B5%D0%B2%D0%B0%20%D1%87.%205%20%D1%81%D1%82.%2014.25.doc" \l "sub_142504%23sub_14250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ью 4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й статьи, если такое действие не содержит </w:t>
      </w:r>
      <w:hyperlink r:id="rId4">
        <w:r>
          <w:rPr>
            <w:rStyle w:val="InternetLink"/>
            <w:bCs/>
          </w:rPr>
          <w:t>уголовно наказуемого деяния</w:t>
        </w:r>
      </w:hyperlink>
      <w:r>
        <w:rPr>
          <w:bCs/>
        </w:rPr>
        <w:t xml:space="preserve">. </w:t>
      </w:r>
    </w:p>
    <w:p>
      <w:pPr>
        <w:pStyle w:val="Normal"/>
        <w:ind w:right="21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. Кодекса РФ об административных правонарушениях и считает необходимым назначить административное наказание в виде дисквалификации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Учитывая вышеизложенное, руководствуясь ст. 23.1, 29.10, 32.11 Кодекса РФ об административных правонарушениях, мировой судья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120" w:after="120"/>
        <w:ind w:right="21" w:firstLine="567"/>
        <w:jc w:val="center"/>
        <w:rPr>
          <w:bCs/>
        </w:rPr>
      </w:pPr>
      <w:r>
        <w:rPr>
          <w:bCs/>
        </w:rPr>
        <w:t xml:space="preserve">ПОСТАНОВИЛ:    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, Удот Елену Семеновну признать виновной в совершении административного правонарушения, предусмотренного ч. 5 ст. 14.25 Кодекса Российской Федерации об административных правонарушениях и назначить ей административное наказание в виде дисквалификации сроком на 1 (один) год.</w:t>
      </w:r>
    </w:p>
    <w:p>
      <w:pPr>
        <w:pStyle w:val="Normal"/>
        <w:ind w:right="21" w:firstLine="567"/>
        <w:jc w:val="both"/>
        <w:rPr/>
      </w:pPr>
      <w:r>
        <w:rPr/>
        <w:t xml:space="preserve">Постановление может быть обжаловано в течении 10 дней с даты вручения или получения </w:t>
      </w:r>
      <w:r>
        <w:rPr>
          <w:color w:val="000000"/>
          <w:spacing w:val="8"/>
        </w:rPr>
        <w:t xml:space="preserve">в </w:t>
      </w:r>
      <w:r>
        <w:rPr>
          <w:color w:val="000000"/>
          <w:spacing w:val="-4"/>
        </w:rPr>
        <w:t>Нижневартовский   городской суд Ханты-Мансийского автономного округа-Югры через мирового судью судебного участка № 7.</w:t>
      </w:r>
    </w:p>
    <w:p>
      <w:pPr>
        <w:pStyle w:val="Normal"/>
        <w:ind w:right="21" w:firstLine="540"/>
        <w:jc w:val="both"/>
        <w:rPr/>
      </w:pPr>
      <w:r>
        <w:rPr/>
        <w:t xml:space="preserve">      </w:t>
      </w:r>
    </w:p>
    <w:p>
      <w:pPr>
        <w:pStyle w:val="Normal"/>
        <w:ind w:right="21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10008000.170001/" TargetMode="External"/><Relationship Id="rId4" Type="http://schemas.openxmlformats.org/officeDocument/2006/relationships/hyperlink" Target="garantf1://10008000.17000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